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25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23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102,4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406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570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55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8855,1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80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22,6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51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58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466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714,4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99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37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2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126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830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0263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73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769,8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3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84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7209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9841,0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9254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82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04574,2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3:00Z</dcterms:created>
  <dc:creator>Denis</dc:creator>
  <dc:description/>
  <dc:language>en-US</dc:language>
  <cp:lastModifiedBy>Denis</cp:lastModifiedBy>
  <dcterms:modified xsi:type="dcterms:W3CDTF">2014-03-31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